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566"/>
      </w:tblGrid>
      <w:tr>
        <w:trPr>
          <w:trHeight w:val="2250" w:hRule="atLeast"/>
        </w:trPr>
        <w:tc>
          <w:tcPr>
            <w:tcW w:w="4310" w:type="dxa"/>
            <w:tcBorders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Югорск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Глава города Югорска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PT Astra Serif" w:ascii="PT Astra Serif" w:hAnsi="PT Astra Serif"/>
                <w:vertAlign w:val="superscript"/>
              </w:rPr>
              <w:t>Ф.И.О., подпись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PT Astra Serif" w:ascii="PT Astra Serif" w:hAnsi="PT Astra Serif"/>
                <w:vertAlign w:val="superscript"/>
              </w:rPr>
              <w:t>(число, месяц, год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чальника отдела прогнозирования и трудовых отношений департамента экономического развития и проектного  управления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ind w:left="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Должность начальника отдела прогнозирования и трудовых отношений департамента экономического развития и проектного  управления администрации города Югорска (далее - начальник отдела) относится к ведущей группе должностей  муниципальной службы, учреждаемых для выполнения функций «руководитель».</w:t>
      </w:r>
    </w:p>
    <w:p>
      <w:pPr>
        <w:pStyle w:val="Normal"/>
        <w:ind w:left="34" w:firstLine="533"/>
        <w:jc w:val="both"/>
        <w:rPr/>
      </w:pPr>
      <w:r>
        <w:rPr>
          <w:rFonts w:cs="PT Astra Serif" w:ascii="PT Astra Serif" w:hAnsi="PT Astra Serif"/>
        </w:rPr>
        <w:t>1.2. </w:t>
      </w:r>
      <w:r>
        <w:rPr>
          <w:rFonts w:cs="PT Astra Serif" w:ascii="PT Astra Serif" w:hAnsi="PT Astra Serif"/>
          <w:color w:val="000000"/>
        </w:rPr>
        <w:t>Области профессиональной служебной деятельности (далее – область деятельности), в соответствии с которыми начальник отдела исполняет должностные обязанности:</w:t>
      </w:r>
    </w:p>
    <w:p>
      <w:pPr>
        <w:pStyle w:val="Normal"/>
        <w:ind w:left="34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1) обеспечение деятельности органа местного самоуправления;</w:t>
      </w:r>
    </w:p>
    <w:p>
      <w:pPr>
        <w:pStyle w:val="Normal"/>
        <w:ind w:left="34" w:hanging="0"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 xml:space="preserve">2) регулирование труда и социальных отношений; </w:t>
      </w:r>
    </w:p>
    <w:p>
      <w:pPr>
        <w:pStyle w:val="Normal"/>
        <w:ind w:left="34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3) регулирование вопросов 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1.3. Виды профессиональной служебной деятельности (далее – виды деятельности), в соответствии с которыми начальник отдела исполняет должностные обязанности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обеспечение кадровой работы и формирование муниципальных резервов для замещения вакантных должностей руководителей муниципальных организаций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организация работы по реализации государственной политики в области регулирования социально-трудовых отношений и охраны труд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3) разработка, рассмотрение, утверждение и реализация документов стратегического планир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реализация мероприятий в области содействия занятости насел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4. Начальник отдела назначается на должность главой  города Югорска, по итогам конкурса на замещение вакантной должности  или из  кадрового резерв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освобождается от должности главой города Югорска по согласованию с директором департамента экономического развития и проектного управления (далее - директор Департамента), в соответствии с законодательством Российской Федерации и Ханты-Мансийского автономного округа - Югры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5. Начальник отдела находится в  непосредственном подчинении директора Департамен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 В подчинении начальника отдела  находится заместитель начальника отдела, специалист-эксперт по охране труда, главный специалис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В период временного отсутствия начальника отдела  (отпуск, командировка, болезнь и т.д.) его обязанности исполняет заместитель начальника отдела либо специалист-эксперт по охране тру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8. В случае служебной необходимости начальник отдела исполняет обязанности заместителя начальника отдела или специалиста-эксперта по охране тру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валификационные треб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11" w:right="17" w:firstLine="556"/>
        <w:jc w:val="both"/>
        <w:rPr/>
      </w:pPr>
      <w:r>
        <w:rPr>
          <w:rFonts w:cs="PT Astra Serif" w:ascii="PT Astra Serif" w:hAnsi="PT Astra Serif"/>
          <w:color w:val="000000"/>
        </w:rPr>
        <w:t>2.1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left="11" w:right="17" w:firstLine="55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left="11" w:right="17" w:firstLine="55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Базовые квалификационные требования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2.2. Муниципальный служащий, замещающий должность начальника отдела, должен иметь высшее  образование. Требования к стажу работы не предьявляются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2.3. Начальник отдела должен обладать следующими </w:t>
      </w:r>
      <w:r>
        <w:rPr>
          <w:rFonts w:cs="PT Astra Serif" w:ascii="PT Astra Serif" w:hAnsi="PT Astra Serif"/>
          <w:b/>
          <w:color w:val="000000"/>
        </w:rPr>
        <w:t>базовыми знаниями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2.3.2. П</w:t>
      </w:r>
      <w:r>
        <w:rPr>
          <w:rFonts w:cs="PT Astra Serif" w:ascii="PT Astra Serif" w:hAnsi="PT Astra Serif"/>
          <w:color w:val="000000"/>
          <w:lang w:val="en-US"/>
        </w:rPr>
        <w:t xml:space="preserve">равовыми знаниями основ: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1) Конституции Российской Федерации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3) 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4)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 xml:space="preserve">5) </w:t>
      </w:r>
      <w:r>
        <w:rPr>
          <w:rFonts w:cs="PT Astra Serif" w:ascii="PT Astra Serif" w:hAnsi="PT Astra Serif"/>
        </w:rPr>
        <w:t>Устава Ханты-Мансийского автономного округа-Югры;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Устава города Югорска;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>2.3.3. Знаниями кодекса этики и служебного поведения муниципальных служащих органов местного самоуправления города Югорска,</w:t>
      </w:r>
      <w:r>
        <w:rPr>
          <w:rFonts w:cs="PT Astra Serif" w:ascii="PT Astra Serif" w:hAnsi="PT Astra Serif"/>
          <w:color w:val="000000"/>
        </w:rPr>
        <w:t xml:space="preserve">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2.3.4. Правовыми знаниями основ проектной деятельности, включая:</w:t>
      </w:r>
    </w:p>
    <w:p>
      <w:pPr>
        <w:pStyle w:val="Normal"/>
        <w:tabs>
          <w:tab w:val="clear" w:pos="284"/>
          <w:tab w:val="left" w:pos="1276" w:leader="none"/>
        </w:tabs>
        <w:ind w:firstLine="556"/>
        <w:jc w:val="both"/>
        <w:rPr/>
      </w:pPr>
      <w:r>
        <w:rPr>
          <w:rFonts w:cs="PT Astra Serif" w:ascii="PT Astra Serif" w:hAnsi="PT Astra Serif"/>
        </w:rPr>
        <w:t>1) постановление Правительства Российской Федерации от 15.10.2016 № 1050 «Об организации проектной деятельности в Правительстве Российской Федерации»;</w:t>
      </w:r>
    </w:p>
    <w:p>
      <w:pPr>
        <w:pStyle w:val="Normal"/>
        <w:tabs>
          <w:tab w:val="clear" w:pos="284"/>
          <w:tab w:val="left" w:pos="1276" w:leader="none"/>
        </w:tabs>
        <w:ind w:firstLine="556"/>
        <w:jc w:val="both"/>
        <w:rPr/>
      </w:pPr>
      <w:r>
        <w:rPr>
          <w:rFonts w:cs="PT Astra Serif" w:ascii="PT Astra Serif" w:hAnsi="PT Astra Serif"/>
        </w:rPr>
        <w:t>2) 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tabs>
          <w:tab w:val="clear" w:pos="284"/>
          <w:tab w:val="left" w:pos="1276" w:leader="none"/>
        </w:tabs>
        <w:ind w:firstLine="556"/>
        <w:jc w:val="both"/>
        <w:rPr/>
      </w:pPr>
      <w:r>
        <w:rPr>
          <w:rFonts w:cs="PT Astra Serif" w:ascii="PT Astra Serif" w:hAnsi="PT Astra Serif"/>
        </w:rPr>
        <w:t>3) 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tabs>
          <w:tab w:val="clear" w:pos="284"/>
          <w:tab w:val="left" w:pos="1276" w:leader="none"/>
        </w:tabs>
        <w:ind w:firstLine="556"/>
        <w:jc w:val="both"/>
        <w:rPr/>
      </w:pPr>
      <w:r>
        <w:rPr>
          <w:rFonts w:cs="PT Astra Serif" w:ascii="PT Astra Serif" w:hAnsi="PT Astra Serif"/>
        </w:rPr>
        <w:t>4) постановление Правительства Ханты-Мансийского автономного округа – Югры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tabs>
          <w:tab w:val="clear" w:pos="284"/>
          <w:tab w:val="left" w:pos="1276" w:leader="none"/>
        </w:tabs>
        <w:ind w:firstLine="556"/>
        <w:jc w:val="both"/>
        <w:rPr/>
      </w:pPr>
      <w:r>
        <w:rPr>
          <w:rFonts w:cs="PT Astra Serif" w:ascii="PT Astra Serif" w:hAnsi="PT Astra Serif"/>
        </w:rPr>
        <w:t>5) приказ Департамента проектного управления Ханты-Мансийского автономного округа – Югры от 19.08.2016 года № 8-нп «О Регламенте управления проектом».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/>
        </w:rPr>
        <w:t>2.4.</w:t>
      </w:r>
      <w:r>
        <w:rPr>
          <w:rFonts w:cs="PT Astra Serif" w:ascii="PT Astra Serif" w:hAnsi="PT Astra Serif"/>
          <w:color w:val="000000"/>
        </w:rPr>
        <w:t xml:space="preserve"> Начальник отдела </w:t>
      </w:r>
      <w:r>
        <w:rPr>
          <w:rFonts w:cs="PT Astra Serif" w:ascii="PT Astra Serif" w:hAnsi="PT Astra Serif"/>
          <w:color w:val="000000"/>
          <w:lang w:val="en-US"/>
        </w:rPr>
        <w:t xml:space="preserve">должен обладать следующими </w:t>
      </w:r>
      <w:r>
        <w:rPr>
          <w:rFonts w:cs="PT Astra Serif" w:ascii="PT Astra Serif" w:hAnsi="PT Astra Serif"/>
          <w:b/>
          <w:color w:val="000000"/>
          <w:lang w:val="en-US"/>
        </w:rPr>
        <w:t>базовыми умениями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eastAsia="Calibri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умение мыслить системно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умение планировать и рационально использовать рабочее время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умение достигать результата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коммуникативные умения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умение работать в стрессовых условиях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умение совершенствовать свой профессиональный уровень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руководить подчиненными, эффективно планировать работу и контролировать ее выполнение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оперативно принимать и реализовывать управленческие решения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9) обеспечивать эффективный документооборот в рамках проекта (в том числе ведение архива проекта)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0) эффективно выполнять процессы подготовки, согласования и ведения управленческой документации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работать на компьютере, в том числе в сети «Интернет»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работать в информационно-правовых системах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 соблюдать нормы этики делового общ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Функциональные квалификационные требования:</w:t>
      </w:r>
    </w:p>
    <w:p>
      <w:pPr>
        <w:pStyle w:val="Normal"/>
        <w:widowControl w:val="false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5. Начальник отдела, должен иметь высшее  образование по специальности, направлению подготовки «Государственное и муниципальное управление», «Менеджмент», «Юриспруденция», «Управление персоналом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Экономика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6. Начальник отдела должен обладать следующими знаниями:  </w:t>
      </w:r>
    </w:p>
    <w:p>
      <w:pPr>
        <w:pStyle w:val="Default"/>
        <w:ind w:firstLine="556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2.6.1. Знаниями законодательства Российской Федерации: 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 xml:space="preserve">1) Трудовой кодекс Российской Федерации; </w:t>
      </w:r>
    </w:p>
    <w:p>
      <w:pPr>
        <w:pStyle w:val="Normal"/>
        <w:widowControl w:val="false"/>
        <w:autoSpaceDE w:val="false"/>
        <w:ind w:firstLine="556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2) Кодекс Российской Федерации об административных правонарушениях;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>3) Гражданский кодекс Российской Федерации;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 xml:space="preserve">4) Федеральный закон от 02.03.2007 № 25-ФЗ «О муниципальной службе в Российской Федерации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>5) Федеральный</w:t>
      </w:r>
      <w:r>
        <w:rPr>
          <w:rFonts w:cs="PT Astra Serif" w:ascii="PT Astra Serif" w:hAnsi="PT Astra Serif"/>
          <w:color w:val="000000"/>
        </w:rPr>
        <w:t xml:space="preserve"> закон от 02.05.2006 № 59-ФЗ «О порядке рассмотрения обращений</w:t>
      </w:r>
      <w:r>
        <w:rPr>
          <w:rFonts w:cs="PT Astra Serif" w:ascii="PT Astra Serif" w:hAnsi="PT Astra Serif"/>
        </w:rPr>
        <w:t xml:space="preserve"> граждан Российской Федерации»;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 xml:space="preserve">6) </w:t>
      </w:r>
      <w:r>
        <w:rPr>
          <w:rFonts w:eastAsia="Times New Roman" w:cs="PT Astra Serif" w:ascii="PT Astra Serif" w:hAnsi="PT Astra Serif"/>
          <w:lang w:eastAsia="ru-RU"/>
        </w:rPr>
        <w:t xml:space="preserve">Федеральный закон </w:t>
      </w:r>
      <w:r>
        <w:rPr>
          <w:rFonts w:cs="PT Astra Serif" w:ascii="PT Astra Serif" w:hAnsi="PT Astra Serif"/>
        </w:rPr>
        <w:t>25.12.2008 № 273-ФЗ «О противодействии коррупции»;</w:t>
      </w:r>
    </w:p>
    <w:p>
      <w:pPr>
        <w:pStyle w:val="Normal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7) Федеральный закон от 27.07.2006  № 152-ФЗ «О персональных данных»; 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 xml:space="preserve">8)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cs="PT Astra Serif" w:ascii="PT Astra Serif" w:hAnsi="PT Astra Serif"/>
        </w:rPr>
        <w:t xml:space="preserve">9)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>10) Федеральный закон от 19.04.1991 № 1032-1 «О занятости населения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>11) Федеральный закон от 12.01.1996 № 10-ФЗ «О профессиональных союзах, их правах и гарантиях деятельност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2) Федеральный закон от 24.07.1998 № 125-ФЗ «Об обязательном социальном страховании от несчастных случаев на производстве и профессиональных заболеваний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3) Федеральный закон от 30.03.1999 № 52-ФЗ «О санитарно - эпидемиологическом благополучии населения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4) Федеральный закон от 21.11.2011 № 323-ФЗ «Об основах охраны здоровья граждан в Российской Федерации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5) Федеральный закон от 28.12.2013 № 426-ФЗ «О специальной оценке условий труда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6) Федеральный закон от 19.06.2000 № 82-ФЗ «О минимальном размере оплаты труда»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7) Федеральный закон от 25.06.2002 № 115-ФЗ «О правовом положении иностранных граждан в Российской Федерации»; 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 xml:space="preserve">18) Федеральный закон Российской Федерации от 05.04.2013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556"/>
        <w:jc w:val="both"/>
        <w:rPr/>
      </w:pPr>
      <w:r>
        <w:rPr>
          <w:rFonts w:cs="PT Astra Serif" w:ascii="PT Astra Serif" w:hAnsi="PT Astra Serif"/>
        </w:rPr>
        <w:t>19) Указ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»;</w:t>
      </w:r>
    </w:p>
    <w:p>
      <w:pPr>
        <w:pStyle w:val="Heading1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0) Приказ Федерального архивного агентства от 20.12.2019 № 236</w:t>
        <w:br/>
        <w:t>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>21) постановление Министерства труда и социальной защиты Российской Федерации и Министерства 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cs="PT Astra Serif" w:ascii="PT Astra Serif" w:hAnsi="PT Astra Serif"/>
        </w:rPr>
        <w:t xml:space="preserve">22) постановление Правительства Российской Федерации 08.06.2011 </w:t>
      </w:r>
      <w:r>
        <w:rPr>
          <w:rFonts w:cs="PT Astra Serif" w:ascii="PT Astra Serif" w:hAnsi="PT Astra Serif"/>
          <w:spacing w:val="-2"/>
        </w:rPr>
        <w:t xml:space="preserve">№ 451 «Об инфраструктуре, обеспечивающей информационно-технологическое </w:t>
      </w:r>
      <w:r>
        <w:rPr>
          <w:rFonts w:cs="PT Astra Serif" w:ascii="PT Astra Serif" w:hAnsi="PT Astra Serif"/>
        </w:rPr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cs="PT Astra Serif" w:ascii="PT Astra Serif" w:hAnsi="PT Astra Serif"/>
        </w:rPr>
        <w:t xml:space="preserve">23)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      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cs="PT Astra Serif" w:ascii="PT Astra Serif" w:hAnsi="PT Astra Serif"/>
          <w:spacing w:val="-2"/>
        </w:rPr>
        <w:t xml:space="preserve">24) постановление Правительства Российской Федерации от 20.11.2012 </w:t>
      </w:r>
      <w:r>
        <w:rPr>
          <w:rFonts w:cs="PT Astra Serif" w:ascii="PT Astra Serif" w:hAnsi="PT Astra Serif"/>
        </w:rPr>
        <w:t xml:space="preserve">№ 1198 «О федеральной государственной информационной системе, </w:t>
      </w:r>
      <w:r>
        <w:rPr>
          <w:rFonts w:cs="PT Astra Serif" w:ascii="PT Astra Serif" w:hAnsi="PT Astra Serif"/>
          <w:spacing w:val="-1"/>
        </w:rPr>
        <w:t xml:space="preserve">обеспечивающей процесс досудебного (внесудебного) обжалования решений и </w:t>
      </w:r>
      <w:r>
        <w:rPr>
          <w:rFonts w:cs="PT Astra Serif" w:ascii="PT Astra Serif" w:hAnsi="PT Astra Serif"/>
        </w:rPr>
        <w:t>действий (бездействия), совершенных при предоставлении государственных и муниципальных услуг»;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cs="PT Astra Serif" w:ascii="PT Astra Serif" w:hAnsi="PT Astra Serif"/>
          <w:spacing w:val="-3"/>
        </w:rPr>
        <w:t xml:space="preserve">25) постановление Правительства Российской Федерации от 15.04.2014 </w:t>
      </w:r>
      <w:r>
        <w:rPr>
          <w:rFonts w:cs="PT Astra Serif" w:ascii="PT Astra Serif" w:hAnsi="PT Astra Serif"/>
        </w:rPr>
        <w:t>№ 313 «Об утверждении государственной программы Российской Федерации «Информационное общество</w:t>
      </w:r>
      <w:r>
        <w:rPr>
          <w:rFonts w:cs="PT Astra Serif" w:ascii="PT Astra Serif" w:hAnsi="PT Astra Serif"/>
          <w:spacing w:val="-2"/>
        </w:rPr>
        <w:t>»</w:t>
      </w:r>
      <w:r>
        <w:rPr>
          <w:rFonts w:cs="PT Astra Serif" w:ascii="PT Astra Serif" w:hAnsi="PT Astra Serif"/>
        </w:rPr>
        <w:t xml:space="preserve">; </w:t>
      </w:r>
    </w:p>
    <w:p>
      <w:pPr>
        <w:pStyle w:val="Normal"/>
        <w:shd w:fill="FFFFFF" w:val="clear"/>
        <w:ind w:firstLine="556"/>
        <w:jc w:val="both"/>
        <w:rPr>
          <w:rFonts w:ascii="PT Astra Serif" w:hAnsi="PT Astra Serif" w:eastAsia="Lucida Sans Unicode" w:cs="Tahoma"/>
        </w:rPr>
      </w:pPr>
      <w:r>
        <w:rPr>
          <w:rFonts w:cs="PT Astra Serif" w:ascii="PT Astra Serif" w:hAnsi="PT Astra Serif"/>
        </w:rPr>
        <w:t xml:space="preserve">26) распоряжение   Правительства  Российской   Федерации  от  25.12.2013 № 2516-р  «О концепции развития механизмов </w:t>
      </w:r>
      <w:r>
        <w:rPr>
          <w:rFonts w:cs="PT Astra Serif" w:ascii="PT Astra Serif" w:hAnsi="PT Astra Serif"/>
          <w:spacing w:val="-2"/>
        </w:rPr>
        <w:t>предоставления государственных и  муниципальных услуг в электронном виде»;</w:t>
      </w:r>
    </w:p>
    <w:p>
      <w:pPr>
        <w:pStyle w:val="Normal"/>
        <w:shd w:fill="FFFFFF" w:val="clear"/>
        <w:ind w:firstLine="556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27) распоряжение Правительства Российской Федерации от 09.06.2014 № 991-р «Об утверждении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</w:t>
      </w:r>
      <w:r>
        <w:rPr>
          <w:rFonts w:cs="PT Astra Serif" w:ascii="PT Astra Serif" w:hAnsi="PT Astra Serif"/>
          <w:spacing w:val="-1"/>
        </w:rPr>
        <w:t>Правительства Российской Федерации от 25.12 2013 № 2516-р»;</w:t>
      </w:r>
    </w:p>
    <w:p>
      <w:pPr>
        <w:pStyle w:val="Normal"/>
        <w:shd w:fill="FFFFFF" w:val="clear"/>
        <w:ind w:firstLine="556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 xml:space="preserve">28) распоряжение Правительства Российской Федерации от 29.12.2014  </w:t>
      </w:r>
      <w:r>
        <w:rPr>
          <w:rFonts w:cs="PT Astra Serif" w:ascii="PT Astra Serif" w:hAnsi="PT Astra Serif"/>
          <w:spacing w:val="-3"/>
        </w:rPr>
        <w:t>№ 2769-р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4"/>
        </w:rPr>
        <w:t>«Об утвержден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3"/>
        </w:rPr>
        <w:t xml:space="preserve">Концепции региональной </w:t>
      </w:r>
      <w:r>
        <w:rPr>
          <w:rFonts w:cs="PT Astra Serif" w:ascii="PT Astra Serif" w:hAnsi="PT Astra Serif"/>
          <w:spacing w:val="-2"/>
        </w:rPr>
        <w:t>информатизации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9) постановление Правительства РФ от 31.08.2002 № 653 «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0) постановление Правительства РФ от 15.12.2000  № 967 «Об утверждении Положения о расследовании и учете профессиональных заболеваний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1) приказ Минздравсоцразвития России от 15.04.2005 № 275 «О формах документов, необходимых для расследования и учета несчастных случаев на производстве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2) постановление Минтруда РФ от 24.10.2002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3) методические рекомендации по использованию Единой системы идентификации и аутентификации, утвержденные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ведения предпринимательской деятельности от 21.04.2014. </w:t>
      </w:r>
    </w:p>
    <w:p>
      <w:pPr>
        <w:pStyle w:val="Normal"/>
        <w:spacing w:lineRule="atLeast" w:line="0"/>
        <w:ind w:firstLine="556"/>
        <w:jc w:val="both"/>
        <w:rPr/>
      </w:pPr>
      <w:r>
        <w:rPr>
          <w:rFonts w:cs="PT Astra Serif" w:ascii="PT Astra Serif" w:hAnsi="PT Astra Serif"/>
        </w:rPr>
        <w:t>2.6.2. Знаниями законодательства Ханты-Мансийского автономного округа-Югры:</w:t>
      </w:r>
    </w:p>
    <w:p>
      <w:pPr>
        <w:pStyle w:val="Normal"/>
        <w:spacing w:lineRule="atLeast" w:line="0"/>
        <w:ind w:firstLine="55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) Закон Ханты-Мансийского автономного округа-Югры от 20.07.2007 № 113-оз «Об отдельных вопросах муниципальной службы в Ханты-Мансийском автономном округе-Югре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>2) Закон Ханты-Мансийского автономного округа-Югры от 20.07.2007   № 97-оз «О реестре должностей муниципальной службы в Ханты-Мансийском автономном округе-Югре»;</w:t>
      </w:r>
    </w:p>
    <w:p>
      <w:pPr>
        <w:pStyle w:val="Normal"/>
        <w:spacing w:lineRule="atLeast" w:line="0"/>
        <w:ind w:firstLine="556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shd w:fill="FFFFFF" w:val="clear"/>
        </w:rPr>
        <w:t>3) Закон Ханты-Мансийского автономного округа-Югры от 25.09. 2008 № 86-оз «О мерах по противодействию коррупции в Ханты-Мансийском автономном округе – Югре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Закон Ханты - Мансийского автономного округа-Югры от 27.05.2011 № 57-03 «О наделении органов местного самоуправления муниципальных образований Ханты- Мансийского автономного округа –Югры отдельными государственными полномочиями в сфере трудовых отношений и государственного управления охраной труда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Закон Ханты - Мансийского автономного округа-Югры от 20.09.2010 № 142-оз «О ведомственном контроле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постановление Правительства Ханты - Мансийского автономного округа – Югры от 30.04.2015 № 124-п «О Порядке расходования субвенций, предоставляемых из бюджета Ханты- Мансийского автономного округа-Югры бюджетам муниципальных районов и городских округов Ханты- Мансийского автономного округа-Югры для осуществления отдельных переданных государственных полномочий  Ханты- Мансийского автономного округа –Югр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7) приказ Департамента труда и занятости населения Ханты - Мансийского автономного округа – Югры от 27.04.2015 № 6-нп «</w:t>
      </w:r>
      <w:r>
        <w:rPr>
          <w:rFonts w:cs="PT Astra Serif" w:ascii="PT Astra Serif" w:hAnsi="PT Astra Serif"/>
          <w:color w:val="000000"/>
        </w:rPr>
        <w:t>Об утверждении административного регламента</w:t>
        <w:br/>
        <w:t>предоставления государственной услуги по проведению уведомительной регистрации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– Югры».</w:t>
      </w:r>
    </w:p>
    <w:p>
      <w:pPr>
        <w:pStyle w:val="Style19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6.3. Знаниями муниципальных правовых актов:</w:t>
      </w:r>
    </w:p>
    <w:p>
      <w:pPr>
        <w:pStyle w:val="Style20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решение Думы города Югорска от 26.02.2016 № 7 «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; </w:t>
      </w:r>
    </w:p>
    <w:p>
      <w:pPr>
        <w:pStyle w:val="Style20"/>
        <w:ind w:firstLine="556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FFFFFF" w:val="clear"/>
          <w:lang w:eastAsia="ru-RU"/>
        </w:rPr>
        <w:t>2) решение Думы города Югорска от 23.06.2016 № 62 «О комиссии по соблюдению требований к служебному поведению муниципальных служащих органов местного самоуправления города Югорска и урегулированию конфликта интерес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hd w:fill="FFFFFF" w:val="clear"/>
        </w:rPr>
        <w:t>3) решение Думы города Югорска от 26.04.2011 № 54 «О Кодексе этики и служебного поведения муниципальных служащих органов местного самоуправления города Югорск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4) решение Думы города Югорска от 29.03.2016 № 20 «Об утверждении Положения о муниципальной трехсторонней комиссии по регулированию социально-трудовых отношений в городе Югорске»;</w:t>
      </w:r>
    </w:p>
    <w:p>
      <w:pPr>
        <w:pStyle w:val="Style20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постановление администрации города Югорска от 29.12.2020 № 2006 «Об утверждении Порядка возмещения расходов, связанных со служебными командировками руководителей и работников муниципальных учреждений»;</w:t>
      </w:r>
    </w:p>
    <w:p>
      <w:pPr>
        <w:pStyle w:val="Style20"/>
        <w:ind w:firstLine="55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постановление администрации города Югорска от 02.03.2022 № 366-п «О порядке формирования муниципальных резервов управленческих кадров в городе Югорске»;</w:t>
      </w:r>
    </w:p>
    <w:p>
      <w:pPr>
        <w:pStyle w:val="Style20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>7) постановление администрации города Югорска от 08.04.2014 № 1355 «О Методике проведения конкурса на замещение вакантных должностей руководителей муниципальных организаций города Югорска»;</w:t>
      </w:r>
    </w:p>
    <w:p>
      <w:pPr>
        <w:pStyle w:val="Style20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>8) постановление главы города Югорска от 28.04.2015 № 23 «О наставничестве на муниципальной службе»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9) </w:t>
      </w:r>
      <w:r>
        <w:rPr>
          <w:rFonts w:cs="PT Astra Serif" w:ascii="PT Astra Serif" w:hAnsi="PT Astra Serif"/>
        </w:rPr>
        <w:t>постановление администрации города Югорска 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 и их должностных лиц, муниципальных служащих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</w:rPr>
        <w:t>10) постановление администрации города Югорска от 24.06.2019 № 1365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-физическим лицом, не являющимся индивидуальным предпринимателем, изменений в трудовой договор, факта прекращения трудового договор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постановление администрации города Югорска от 28.04.2022 № 861-п «Об  утверждении Положения о системе управления охраной труда в администрации города Югорск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highlight w:val="yellow"/>
          <w:shd w:fill="FFFFFF" w:val="clear"/>
        </w:rPr>
      </w:pPr>
      <w:r>
        <w:rPr>
          <w:rFonts w:cs="PT Astra Serif" w:ascii="PT Astra Serif" w:hAnsi="PT Astra Serif"/>
        </w:rPr>
        <w:t xml:space="preserve">12) </w:t>
      </w:r>
      <w:r>
        <w:rPr>
          <w:rFonts w:cs="PT Astra Serif" w:ascii="PT Astra Serif" w:hAnsi="PT Astra Serif"/>
          <w:shd w:fill="FFFFFF" w:val="clear"/>
        </w:rPr>
        <w:t>постановление администрации города Югорска от 18.06.2019 № 1303 «Об утверждении Правил внутреннего трудового распорядка для работников администрации города Югорс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hd w:fill="FFFFFF" w:val="clear"/>
        </w:rPr>
        <w:t>13) постановление администрации города Югорска от 07.05.2014 № 2051 «О порядке сообщения муниципальными служащими администрации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hd w:fill="FFFFFF" w:val="clear"/>
        </w:rPr>
        <w:t>14) постановление администрации города Югорска от 09.07.2014 № 3309 «О порядке уведомления муниципальными служащими администрации города Югорска представителя нанимателя о намерении выполнять иную оплачиваемую работу»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15) п</w:t>
      </w:r>
      <w:r>
        <w:rPr>
          <w:rFonts w:cs="PT Astra Serif" w:ascii="PT Astra Serif" w:hAnsi="PT Astra Serif"/>
        </w:rPr>
        <w:t>остановление</w:t>
      </w:r>
      <w:r>
        <w:rPr>
          <w:rFonts w:cs="PT Astra Serif" w:ascii="PT Astra Serif" w:hAnsi="PT Astra Serif"/>
          <w:shd w:fill="FFFFFF" w:val="clear"/>
        </w:rPr>
        <w:t xml:space="preserve"> администрации города Югорска от 29.02.2016 № 462 «Об утверждении Порядка  уведомления представителя нанимателя о фактах обращения в целях склонения муниципальных служащих администрации города Югорска к совершению коррупционных правонарушений»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16) постановление администрации города Югорска от 11.02.2016 № 331 «Об утверждении Положения о порядке сообщения муниципальными служащими города Югор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20"/>
        <w:ind w:firstLine="556"/>
        <w:jc w:val="both"/>
        <w:rPr/>
      </w:pPr>
      <w:r>
        <w:rPr>
          <w:rFonts w:cs="PT Astra Serif" w:ascii="PT Astra Serif" w:hAnsi="PT Astra Serif"/>
          <w:sz w:val="24"/>
          <w:szCs w:val="24"/>
        </w:rPr>
        <w:t>2.6.4. Знаниями 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ных </w:t>
      </w:r>
      <w:r>
        <w:rPr>
          <w:rFonts w:cs="PT Astra Serif" w:ascii="PT Astra Serif" w:hAnsi="PT Astra Serif"/>
          <w:sz w:val="24"/>
          <w:szCs w:val="24"/>
        </w:rPr>
        <w:t>федеральных законов, Указов Президента Российской Федерации,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регулированию  социально-трудовых отношений и государственного управления охраной тру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2.6.5. Знаниями законодательства в области</w:t>
      </w:r>
      <w:r>
        <w:rPr>
          <w:rFonts w:cs="PT Astra Serif" w:ascii="PT Astra Serif" w:hAnsi="PT Astra Serif"/>
        </w:rPr>
        <w:t xml:space="preserve"> управления проектной деятельностью: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Международные стандарты в области управления проектной деятельностью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Указ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3) распоряжение Министерства экономического развития Российской Федерации от 14.04.2014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Национальный стандарт Российской Федерации ГОСТ Р 54870-2011 «Проектный менеджмент. Требования к управлению портфелем проектов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остановление Губернатора Ханты-Мансийского автономного округа – Югры от 05.05.2016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.07.2011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приказ Департамента проектного управления Ханты-Мансийского автономного округа –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7) приказ Департамента проектного управления Ханты-Мансийского автономного округа – Югры от 08.08.2016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приказ Департамента проектного управления Ханты-Мансийского автономного округа – Югры от 11.08.2016 № 6-нп «О Регламенте управления портфелем проектов»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9) методические рекомендации по подготовке паспорта приоритетного проекта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 № 7951п-П6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0) методические рекомендации по подготовке предложения по приоритетному проекту (программе)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№ 7955п-П6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1) методические рекомендации по подготовке паспорта приоритетной программы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№ 7957п-П6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методические рекомендации по подготовке сводного и рабочего планов приоритетного проекта (программы)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18.11.2016  № 8695п-П6.</w:t>
      </w:r>
    </w:p>
    <w:p>
      <w:pPr>
        <w:pStyle w:val="Normal"/>
        <w:autoSpaceDE w:val="false"/>
        <w:ind w:firstLine="556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 xml:space="preserve">2.6.6. Иными профессиональными знаниями, в том числе: 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1) понятие и признаки государства; 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2) понятие, цели, элементы государственного управления; 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3) типы организационных структур; </w:t>
      </w:r>
    </w:p>
    <w:p>
      <w:pPr>
        <w:pStyle w:val="Normal"/>
        <w:autoSpaceDE w:val="false"/>
        <w:ind w:firstLine="556"/>
        <w:rPr/>
      </w:pPr>
      <w:r>
        <w:rPr>
          <w:rFonts w:cs="PT Astra Serif" w:ascii="PT Astra Serif" w:hAnsi="PT Astra Serif"/>
          <w:color w:val="000000"/>
        </w:rPr>
        <w:t xml:space="preserve">4) понятие миссии, стратегии, целей организации; </w:t>
      </w:r>
    </w:p>
    <w:p>
      <w:pPr>
        <w:pStyle w:val="Normal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принципы формирования и работы с кадровым резервом в  органе местного самоуправления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порядок создания муниципального архива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права, обязанности муниципальных служащих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основные принципы организации приема на муниципальную службу и ее прекращения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заключение трудового договора о прохождении муниципальной службы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ответственность за несоблюдение ограничений и запретов на муниципальной службе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существующие кадровые технологии на гражданской и муниципальной службе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понятие коррупции и конфликта интересов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/>
      </w:pPr>
      <w:r>
        <w:rPr>
          <w:rFonts w:cs="PT Astra Serif" w:ascii="PT Astra Serif" w:hAnsi="PT Astra Serif"/>
        </w:rPr>
        <w:t>13) основные меры по противодействию коррупции на муниципальной службе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/>
      </w:pPr>
      <w:r>
        <w:rPr>
          <w:rFonts w:cs="PT Astra Serif" w:ascii="PT Astra Serif" w:hAnsi="PT Astra Serif"/>
        </w:rPr>
        <w:t>14) методы и инструменты управления отношениями с заинтересованными сторонами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) м</w:t>
      </w:r>
      <w:r>
        <w:rPr>
          <w:rFonts w:cs="PT Astra Serif" w:ascii="PT Astra Serif" w:hAnsi="PT Astra Serif"/>
          <w:bCs/>
        </w:rPr>
        <w:t>етоды управления содержанием проекта</w:t>
      </w:r>
      <w:r>
        <w:rPr>
          <w:rFonts w:cs="PT Astra Serif" w:ascii="PT Astra Serif" w:hAnsi="PT Astra Serif"/>
        </w:rPr>
        <w:t xml:space="preserve">, ресурсами  и </w:t>
      </w:r>
      <w:r>
        <w:rPr>
          <w:rFonts w:cs="PT Astra Serif" w:ascii="PT Astra Serif" w:hAnsi="PT Astra Serif"/>
          <w:bCs/>
        </w:rPr>
        <w:t>сроками проекта</w:t>
      </w:r>
      <w:r>
        <w:rPr>
          <w:rFonts w:cs="PT Astra Serif" w:ascii="PT Astra Serif" w:hAnsi="PT Astra Serif"/>
        </w:rPr>
        <w:t>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/>
      </w:pPr>
      <w:r>
        <w:rPr>
          <w:rFonts w:cs="PT Astra Serif" w:ascii="PT Astra Serif" w:hAnsi="PT Astra Serif"/>
        </w:rPr>
        <w:t>16) методы и инструменты управления коммуникациями проекта;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/>
      </w:pPr>
      <w:r>
        <w:rPr>
          <w:rFonts w:cs="PT Astra Serif" w:ascii="PT Astra Serif" w:hAnsi="PT Astra Serif"/>
        </w:rPr>
        <w:t>17) методы управления закупками проекта и правовые акты в области закупок.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.6.7. Знаниями в области управления проектной деятельностью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1)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2) порядка исполнения стадии инициации проекта, стадии планирования проекта, стадии реализации проекта, стадии закрытия проекта;</w:t>
      </w:r>
    </w:p>
    <w:p>
      <w:pPr>
        <w:pStyle w:val="Normal"/>
        <w:widowControl w:val="false"/>
        <w:ind w:firstLine="567"/>
        <w:rPr/>
      </w:pPr>
      <w:r>
        <w:rPr>
          <w:rFonts w:cs="PT Astra Serif" w:ascii="PT Astra Serif" w:hAnsi="PT Astra Serif"/>
        </w:rPr>
        <w:t>3) порядка обеспечения эффективного документооборота в рамках проекта (в том числе ведение архива проекта);</w:t>
      </w:r>
    </w:p>
    <w:p>
      <w:pPr>
        <w:pStyle w:val="Normal"/>
        <w:tabs>
          <w:tab w:val="clear" w:pos="284"/>
          <w:tab w:val="left" w:pos="127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4) эффективного выполнения процессов подготовки, согласования и ведения управленческой документации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использования современного программного обеспечения в области управления проектами.</w:t>
      </w:r>
    </w:p>
    <w:p>
      <w:pPr>
        <w:pStyle w:val="Normal"/>
        <w:shd w:fill="FFFFFF" w:val="clear"/>
        <w:spacing w:lineRule="atLeast" w:line="0" w:before="280" w:after="0"/>
        <w:ind w:firstLine="567"/>
        <w:contextualSpacing/>
        <w:jc w:val="both"/>
        <w:rPr/>
      </w:pPr>
      <w:r>
        <w:rPr>
          <w:rFonts w:cs="PT Astra Serif" w:ascii="PT Astra Serif" w:hAnsi="PT Astra Serif"/>
        </w:rPr>
        <w:t xml:space="preserve">2.7. </w:t>
      </w:r>
      <w:r>
        <w:rPr>
          <w:rFonts w:cs="PT Astra Serif" w:ascii="PT Astra Serif" w:hAnsi="PT Astra Serif"/>
          <w:color w:val="000000"/>
        </w:rPr>
        <w:t xml:space="preserve">Начальник отдела должен обладать следующими умениями, </w:t>
      </w:r>
      <w:r>
        <w:rPr>
          <w:rFonts w:cs="PT Astra Serif" w:ascii="PT Astra Serif" w:hAnsi="PT Astra Serif"/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управлять персоналом;</w:t>
      </w:r>
    </w:p>
    <w:p>
      <w:pPr>
        <w:pStyle w:val="Normal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прогнозировать возможные позитивные и негативные последствия принимаемых управленческих решений;</w:t>
      </w:r>
    </w:p>
    <w:p>
      <w:pPr>
        <w:pStyle w:val="Normal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реализовывать соответствующие направления деятельности отдела;</w:t>
      </w:r>
    </w:p>
    <w:p>
      <w:pPr>
        <w:pStyle w:val="Normal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планировать служебную деятельность;</w:t>
      </w:r>
    </w:p>
    <w:p>
      <w:pPr>
        <w:pStyle w:val="Normal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6) оценивать коррупционные риски;</w:t>
      </w:r>
    </w:p>
    <w:p>
      <w:pPr>
        <w:pStyle w:val="Normal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>7) в связи с участием в управлении проектной деятельностью:</w:t>
      </w:r>
    </w:p>
    <w:p>
      <w:pPr>
        <w:pStyle w:val="Normal"/>
        <w:widowControl w:val="false"/>
        <w:ind w:firstLine="567"/>
        <w:rPr/>
      </w:pPr>
      <w:r>
        <w:rPr>
          <w:rFonts w:cs="PT Astra Serif" w:ascii="PT Astra Serif" w:hAnsi="PT Astra Serif"/>
          <w:color w:val="000000"/>
        </w:rPr>
        <w:t>-  о</w:t>
      </w:r>
      <w:r>
        <w:rPr>
          <w:rFonts w:cs="PT Astra Serif" w:ascii="PT Astra Serif" w:hAnsi="PT Astra Serif"/>
        </w:rPr>
        <w:t>пределять ключевые заинтересованные стороны и учитывать их интересы, вовлекать заинтересованные стороны в активное участие в проект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я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- определять взаимосвязь работ проекта, оценку длительности работ проекта, планировать проект с учётом всех взаимосвязей и зависимостей, формировать базовое и оперативное расписание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оценивать стоимость ресурсов, определять потребности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ять требования к качеству в рамках проекта, проверять соблюдение требований к качеству проекта и продукта проекта, анализировать  причины низкого качества, разрабатывать и осуществлять  действия по их устранению;</w:t>
      </w:r>
    </w:p>
    <w:p>
      <w:pPr>
        <w:pStyle w:val="Normal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 xml:space="preserve">8) готовить  методические рекомендации, разъяснения по кругу полномочий отдела; </w:t>
      </w:r>
    </w:p>
    <w:p>
      <w:pPr>
        <w:pStyle w:val="Normal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 xml:space="preserve">9) готовить аналитические, информационные и другие материалы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  <w:color w:val="000000"/>
        </w:rPr>
        <w:t xml:space="preserve">10) работать на Едином портале государственных и муниципальных услуг </w:t>
      </w:r>
      <w:r>
        <w:rPr>
          <w:rFonts w:cs="PT Astra Serif" w:ascii="PT Astra Serif" w:hAnsi="PT Astra Serif"/>
        </w:rPr>
        <w:t xml:space="preserve">в информационно-коммуникационной сети Интернет и на региональном портале государственных и муниципальных услуг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1) консультировать о возможностях и преимуществах получения государственных и муниципальных услуг в электронной форме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2) консультировать о регистрации и повышению уровня учетной записи на Едином портале государственных и муниципальных услуг в информационно-коммуникационной сети Интернет,  о подтверждении личности при регистрации;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rFonts w:cs="PT Astra Serif" w:ascii="PT Astra Serif" w:hAnsi="PT Astra Serif"/>
        </w:rPr>
        <w:t xml:space="preserve">13) консультировать о получении государственных и муниципальных услуг в электронной форме, которые предоставляет отдел; </w:t>
      </w:r>
    </w:p>
    <w:p>
      <w:pPr>
        <w:pStyle w:val="Normal"/>
        <w:widowControl w:val="false"/>
        <w:autoSpaceDE w:val="false"/>
        <w:ind w:firstLine="55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4) осуществлять регистрацию пользователей на региональном портале государственных и муниципальных услуг в установленных случаях.</w:t>
      </w:r>
    </w:p>
    <w:p>
      <w:pPr>
        <w:pStyle w:val="Normal"/>
        <w:ind w:left="71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Должностные обязанности</w:t>
      </w:r>
    </w:p>
    <w:p>
      <w:pPr>
        <w:pStyle w:val="Normal"/>
        <w:ind w:left="71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 Основные обязанности начальника отдела как муниципального служащего, определены в статье 12 Федерального закона от 02.03.2007 № 25-ФЗ «О 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2. Исходя из задач и функций, определенных Положением о Департаменте, начальник отдела  выполняет следующие должностные обязанност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рганизует, руководит и осуществляет контроль над деятельностью отдела и обеспечивает рациональное распределение нагрузки между специалистами отдел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рганизует работу структур администрации города по подготовке ежегодного доклада главы города Югорска «О достигнутых значениях показателей для оценки эффективности деятельности органов местного самоуправления», предоставляемого в Правительство автоном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организует работу структур администрации города по подготовке ежегодного отчета главы города Югорска о результатах своей деятельности и результатах деятельности администрации города Югорска за год перед населением и Думой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нимает участие в разработке ежегодного доклада главы города, предоставляемого в Правительство автоном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ринимает участие в разработке ежегодного отчета главы города Югорска о результатах своей деятельности и результатах деятельности администрации города Югорска за год перед населением и Думой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участвует в разработке социальных и экономических программ города Югорска, в составлении прогноза социально-экономического развития города Югорска по разделам: демографическая ситуация, труд и занятость, уровень жизни населения, финансы и другим разделам (при необходимости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) осуществляет контроль и координацию работ за подготовкой прогнозов  и итогов социально-экономического развития город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8) </w:t>
      </w:r>
      <w:r>
        <w:rPr/>
        <w:t>проводит мониторинг социально-трудовой сферы, составляет баланс трудовых ресурсов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готовит предложения по основным направлениям социально-экономической политики, по решению проблем в области труда, в том числе по повышению материальной обеспеченности населения, совершенствованию системы нормирования, оплаты труда и развития социального партнерства, кадрового потенциала, обеспечению эффективного использования трудовых ресурсов, занятости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готовит доклады о положении дел в сфере труда, проекты правовых актов муниципального образования по кругу вопросов, обозначенных настоящей  должностной инструкци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1) готовит проекты муниципальных правовых актов по вопросам, отнесенным к полномочиям отдел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2) готовит предложения в план работы Думы города Югорска, осуществляет подготовку  проектов решений Думы города Югорска по кругу вопросов, обозначенных настоящей должностной инструкци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 проверяет и согласовывает показатели для формирования штатной численности  и изменения к ним, муниципальных предприятий и учреждений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) проверяет проекты отраслевых систем оплаты труда муниципальных организаций и вносимых в них измен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) готовит предложения по регулированию тарифных ставок и окладов работников муниципальных организаций города Югорска,  стимулирующих и компенсационных выплат и иных условий оплаты труда, осуществляет контроль над обеспечением государственных гарантий по оплате труда, а также за правильным наименованием профессий и должностей;</w:t>
      </w:r>
    </w:p>
    <w:p>
      <w:pPr>
        <w:pStyle w:val="TextBodyIndent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) оказывает содействие в  урегулировании коллективных трудовых споров, изучает причины возникновения трудовых споров, принимает меры по их устранению;</w:t>
      </w:r>
    </w:p>
    <w:p>
      <w:pPr>
        <w:pStyle w:val="TextBodyIndent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) организует  работу муниципальной трехсторонней комиссии по регулированию социально-трудовых отношений, оказывает информационную помощь;</w:t>
      </w:r>
    </w:p>
    <w:p>
      <w:pPr>
        <w:pStyle w:val="TextBodyIndent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) организует работу комиссии по вопросам социально-экономического развития города Югорска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</w:rPr>
        <w:t>19) осуществляет подготовку решений, выносимых на обсуждение участников заседаний, работы советов, комиссий, совещаний и принимает участие в их работ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20) организует работу и принимает у</w:t>
      </w:r>
      <w:r>
        <w:rPr>
          <w:rFonts w:cs="PT Astra Serif" w:ascii="PT Astra Serif" w:hAnsi="PT Astra Serif"/>
          <w:color w:val="000000"/>
        </w:rPr>
        <w:t xml:space="preserve">частие в проведении внутриведомственного контроля за соблюдением трудового законодательства и иных нормативных правовых актов, содержащих нормы трудового права  в сфере охраны труда, муниципальными учреждениями и предприятиями, </w:t>
      </w:r>
      <w:r>
        <w:rPr>
          <w:rFonts w:cs="PT Astra Serif" w:ascii="PT Astra Serif" w:hAnsi="PT Astra Serif"/>
        </w:rPr>
        <w:t>оформляет акты проведенных проверок;</w:t>
      </w:r>
    </w:p>
    <w:p>
      <w:pPr>
        <w:pStyle w:val="TextBodyIndent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) участвует в формировании плана организации общественных работ и квотировании рабочих мест на территории города Югорска;</w:t>
      </w:r>
    </w:p>
    <w:p>
      <w:pPr>
        <w:pStyle w:val="TextBodyIndent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) осуществляет подборку законодательных и нормативных документов по трудовым вопросам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</w:rPr>
        <w:t>23) организует своевременное и качественное рассмотрение специалистами отдела предложений, заявлений, жалоб, обращений граждан, общественных объединений, организаций, государственных органов и органов местного самоуправления по вопросам, относящимся к компетенции отдела, а также регулирует и контролирует исполнение решений, в пределах своей компетенции и принимает необходимые меры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</w:rPr>
        <w:t>24) оказывает необходимую информационную, методическую и консультативную помощь работодателям и гражданам города Югорска по вопросам, отнесенным к полномочиям отдела;</w:t>
      </w:r>
    </w:p>
    <w:p>
      <w:pPr>
        <w:pStyle w:val="TextBodyIndent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25) с</w:t>
      </w:r>
      <w:r>
        <w:rPr>
          <w:rFonts w:cs="PT Astra Serif" w:ascii="PT Astra Serif" w:hAnsi="PT Astra Serif"/>
          <w:color w:val="000000"/>
        </w:rPr>
        <w:t>воевременно и в пределах своих полномочий исполняет распоряжения и указания,  вышестоящих в порядке подчиненности руководителей, доведенные до исполнителя в письменной и устной формах  в пределах их должностных полномочий;</w:t>
      </w:r>
    </w:p>
    <w:p>
      <w:pPr>
        <w:pStyle w:val="TextBodyIndent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6) с</w:t>
      </w:r>
      <w:r>
        <w:rPr>
          <w:rFonts w:cs="PT Astra Serif" w:ascii="PT Astra Serif" w:hAnsi="PT Astra Serif"/>
        </w:rPr>
        <w:t>облюдает служебную и коммерческую тайны при осуществлении своих должностных обязанност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) организует работу по подготовке документов  отдела для сдачи их в городской архи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) соблюдает Кодекс этики и служебного поведения муниципальных служащих органов местного самоуправления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) ведет учет фактического времени пребывания специалистов отдела на работе (журнал учета рабочего времени и отсутствия на рабочем месте в течение рабочего дня), осуществляет контроль за своевременной явкой работников на работу и уходом с работы, нахождением на рабочих местах, ежемесячно, не позднее 15 и 25 числа представляет журнал учета рабочего времени и отсутствия на рабочем месте в течение рабочего дня  начальнику управления экономической политик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омимо должностных обязанностей, определенных пунктами 3.1 и 3.2 настоящего раздела начальник отдела вы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) осуществляет обработку персональных данных муниципальных служащих (работников) администрации (органа администрации) города Югорска, соблюдая требования и обязанности, установленные Трудовым кодексом Российской Федерации, Федеральным законом от 27.07.2006 № 152-ФЗ «О персональных данных», иными правовыми актами Российской Федерации, администрации города Югорска в сфере защиты персональных данных,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соблюдает правила обработки персональных данных, не допускает посторонних лиц к персональным данным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 осуществляет обработку тех персональных данных, к которым получен доступ в силу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не разглашает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568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- не допускает передачу персональных данных третьей стороне без письменного согласия муниципального служащего (работника), за исключением случаев, установленных федеральными законам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кращает обработку персональных данных, ставших известными в результате выполнения должностных обязанностей, в случае расторжения трудового договор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)  соблюдает требования охраны тру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)  правильно применяет средства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) проходит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) 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6) при необходимости проходит обязательные предварительные (при поступлении на работу) и периодические (в течение трудовой деятельности) медицинские осмотры (обследования, диспансеризац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 представляет отчетность согласно  графику  (приложен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8) бережно и рационально использует муниципальное имущество, предоставленное для исполнения должностных обязанностей, а также не допускает использование этого имущества в целях получения доходов или иной личной выго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9) уведомляет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в случае выполнения иной оплачиваемой работы предварительно в письменном виде уведомляет об этом  представителя нанимателя (работодателя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использует информационные ресурсы ТИС Югры при подготовке аналитических материалов, информационных справок, презент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4. Пра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1. Основные права начальника отдела, предоставленные ему, как муниципальному служащему, определены статьей 11 Федерального закона 02.03.2007 № 25-ФЗ «О  муниципальной службе в Российской Федерации».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</w:rPr>
        <w:t xml:space="preserve">4.2.  Исходя из  установленных полномочий, начальник отдела имеет право:         </w:t>
      </w:r>
    </w:p>
    <w:p>
      <w:pPr>
        <w:pStyle w:val="TextBodyIndent"/>
        <w:numPr>
          <w:ilvl w:val="2"/>
          <w:numId w:val="9"/>
        </w:numPr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органов и структурных подразделений  администрации города, предприятий и учреждений города материалы, необходимые для решения вопросов, входящих в его компетенцию;</w:t>
      </w:r>
    </w:p>
    <w:p>
      <w:pPr>
        <w:pStyle w:val="TextBodyIndent"/>
        <w:numPr>
          <w:ilvl w:val="2"/>
          <w:numId w:val="9"/>
        </w:numPr>
        <w:ind w:left="0" w:firstLine="56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ражать свое мнение, предлагать варианты решения проблемы, подготавливать заключения, разрабатывать проекты муниципальных правовых актов по вопросам, входящим в его компетенцию;</w:t>
      </w:r>
    </w:p>
    <w:p>
      <w:pPr>
        <w:pStyle w:val="TextBodyIndent"/>
        <w:numPr>
          <w:ilvl w:val="2"/>
          <w:numId w:val="9"/>
        </w:numPr>
        <w:ind w:left="0" w:firstLine="56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одить координационные мероприятия  по выполнению работодателями города Югорска условий коллективных договоров и соглашений, соблюдению ими требований законодательства о труде;</w:t>
      </w:r>
    </w:p>
    <w:p>
      <w:pPr>
        <w:pStyle w:val="TextBodyIndent"/>
        <w:numPr>
          <w:ilvl w:val="2"/>
          <w:numId w:val="9"/>
        </w:numPr>
        <w:ind w:left="0" w:firstLine="56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носить предложения по совершенствованию работы, связанной с выполнением  обязанностей, предусмотренной настоящей должностной инструкцией.</w:t>
      </w:r>
    </w:p>
    <w:p>
      <w:pPr>
        <w:pStyle w:val="TextBodyIndent"/>
        <w:ind w:left="56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ветственность</w:t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1. Начальник отдела несет материальную и дисциплинарную ответственность в соответствии с Трудовым кодексом Российской Федерации и Федеральным законом от 02.03.2007 № 25-ФЗ «О  муниципальной службе в Российской Федерации» з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исполнение или ненадлежащее исполнение обязанностей, возложенных настоящей должностной инструкци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ность документов и имущества, находящихся в персональном пользован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ушение трудовой дисциплины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несоблюдение ограничений, запретов,  требований  к служебному поведению связанных с муниципальной службой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глашение сведений, составляющих охраняемую законом и иными нормативн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 в пределах, установленных законодательств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облюдение Кодекса этики и служебного поведения муниципальных служащих органов местного самоуправления города Югорска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действие или бездействие, ведущее к нарушению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5.2. Начальник отдела несет персональную ответственность </w:t>
      </w:r>
      <w:r>
        <w:rPr>
          <w:rStyle w:val="FontStyle23"/>
          <w:rFonts w:cs="PT Astra Serif" w:ascii="PT Astra Serif" w:hAnsi="PT Astra Serif"/>
          <w:sz w:val="24"/>
          <w:szCs w:val="24"/>
        </w:rPr>
        <w:t xml:space="preserve">за состояние антикоррупционной работы </w:t>
      </w:r>
      <w:r>
        <w:rPr>
          <w:rFonts w:cs="PT Astra Serif" w:ascii="PT Astra Serif" w:hAnsi="PT Astra Serif"/>
        </w:rPr>
        <w:t>в возглавляемом структурном подразделении, в том числе за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rStyle w:val="FontStyle23"/>
          <w:rFonts w:cs="PT Astra Serif" w:ascii="PT Astra Serif" w:hAnsi="PT Astra Serif"/>
          <w:sz w:val="24"/>
          <w:szCs w:val="24"/>
        </w:rPr>
        <w:t>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rStyle w:val="FontStyle23"/>
          <w:rFonts w:cs="PT Astra Serif" w:ascii="PT Astra Serif" w:hAnsi="PT Astra Serif"/>
          <w:sz w:val="24"/>
          <w:szCs w:val="24"/>
        </w:rPr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rStyle w:val="FontStyle23"/>
          <w:rFonts w:cs="PT Astra Serif" w:ascii="PT Astra Serif" w:hAnsi="PT Astra Serif"/>
          <w:sz w:val="24"/>
          <w:szCs w:val="24"/>
        </w:rPr>
        <w:t>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rStyle w:val="FontStyle23"/>
          <w:rFonts w:cs="PT Astra Serif" w:ascii="PT Astra Serif" w:hAnsi="PT Astra Serif"/>
          <w:sz w:val="24"/>
          <w:szCs w:val="24"/>
        </w:rPr>
        <w:t>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rStyle w:val="FontStyle23"/>
          <w:rFonts w:cs="PT Astra Serif" w:ascii="PT Astra Serif" w:hAnsi="PT Astra Serif"/>
          <w:sz w:val="24"/>
          <w:szCs w:val="24"/>
        </w:rPr>
        <w:t>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rStyle w:val="FontStyle23"/>
          <w:rFonts w:cs="PT Astra Serif" w:ascii="PT Astra Serif" w:hAnsi="PT Astra Serif"/>
          <w:sz w:val="24"/>
          <w:szCs w:val="24"/>
        </w:rPr>
        <w:t>проведение антикоррупционных мероприятий в возглавляемом структурном подразделени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5.3. Порядок применения дисциплинарных взысканий определен главой 30 Трудового кодекса Российской Федерации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567"/>
        <w:jc w:val="center"/>
        <w:rPr/>
      </w:pPr>
      <w:r>
        <w:rPr>
          <w:rFonts w:cs="PT Astra Serif" w:ascii="PT Astra Serif" w:hAnsi="PT Astra Serif"/>
          <w:b/>
        </w:rPr>
        <w:t>Перечень вопросов, по которым муниципальный служащий, вправе или обязан принимать управленческие решения</w:t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 соответствии с замещаемой должностью муниципальной службы  и в пределах функциональной компетенции, начальник отдела вправе принимать решения по вопросам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я плана  координационных мероприятий, проводимых в муниципальных организациях и иных организациях города Югорска и оформления заключительных актов (протоколов) по результатам проведенных мероприятий, направленных на соблюдение норм трудового права, установленных федеральными законами, законами субъекта Российской Федерации в сфере социально-трудовых отношений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я необходимой методической и информационной поддержки органам и структурным подразделениям администрации города Югорска, работодателям  и населению города Югорска  по вопросам социально-трудовых отношений, в том числе и охраны труда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и ответов на письма, запросы, обращения организаций и граждан по вопросам, относящимся к полномочиям отдела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и отчетности, в соответствии с утвержденными формами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и проектов муниципальных правовых актов, регулирующих социально-трудовые отношения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 Перечень вопросов, по которым начальник отдела вправе самостоятельно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PT Astra Serif" w:ascii="PT Astra Serif" w:hAnsi="PT Astra Serif"/>
        </w:rPr>
        <w:t>принимать решения в рамках функции управл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существление контроля и принятие участия в проведении координационных мероприятий, направленных на соблюдение трудового законодательства в сфере социально-трудов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) обобщение и оформление материалов по соблюдению трудового законодательства муниципальными предприятиями и учреждениями.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</w:rPr>
        <w:t>6.3. Перечень условий, когда право принятия решения муниципальным служащим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щающим должность начальника отдела, становится его обязанность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озникновения коллективного трудового спора организовать работу по проведению примирительных процеду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реализации основных направлений государственной политики в области охраны труда, осуществление координационных мероприятий направленных на  соблюдение норм трудового права в организациях муниципального образ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7. Перечень вопросов, по которым муниципальный служащий вправе или обязан участвовать при подготовке проектов муниципальных  правовых актов и (или) проектов управленческих и иных ре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 пределах функциональной компетенции начальник отдела принимает участие в подготовке проектов правовых актов, планов, программ, проектов управленческих и иных решений в части методологического, технического, организационного, информационного обеспечения и подготовки соответствующих документов по вопросам, связанным с организацией выполнения полномочий органов местного самоуправления в области регулирования социально-трудовых отношений, охраны труда, в соответствии с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готовка и рассмотрение проектов документов, порядок согласования, замечаний и предложений заинтересованных орган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9.1. Служебное взаимодействие с муниципальными служащими администрации города Югорска, гражданами, а также с организациями в связи с исполнением начальником отдела должностных обязанностей, определяется в соответствии с Положением о департаменте экономического развития и проектного управления, нормативными правовыми актами Российской</w:t>
        <w:tab/>
        <w:t xml:space="preserve"> Федерации и Ханты - 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9.2. Субъекты служебного взаимодействия муниципального служащег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должностные лица и специалисты федеральных органов исполнительной власти, исполнительных органов  государственной власти Ханты-Мансийского автономного округа - Югры, органов и структурных подразделений  администрации города Югорска,  по вопросам межведомственного взаимодействия, решаемых в рамках его должностных полномочий; </w:t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ы органов и структурных подразделений  администрации города Югорска по вопросам взаимного обеспечения информацией, организационно-правового и методического обеспечения процесса выработки, обсуждения, согласования, принятия, реализации и организации контроля исполнения решений в сфере социально-трудовых отношений, норм трудового права, охраны тру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и и специалисты муниципальных предприятий и учреждений, Югорского городского центра занятости населения, организаций других форм собственности по вопросам консультационного, информационного обеспечения в сфере социально-трудовых отношений, норм трудового права, охраны тру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представители средств массовой информации по вопросам консультационного, информационного обеспечения в сфере социально-трудовых отношений, норм трудового права, охраны тру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ы государственного надзора и контроля, правоохранительные органы при возникновении необходимости взаимодействия  в пределах должностных полномочий.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0. Перечен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оказываемых услуг юридическим и физическим лицам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чальник отдела оказывает физическим лицам муниципальную услугу «Уведомительная регистрация трудового договора, заключаемого между работником и работодателем - физическим лицом, не являющимся индивидуальными предпринимателем, изменений в трудовой договор, факта прекращения трудового договора»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1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Эффективность и результативность профессиональной служебной деятельности начальника отдела по труду </w:t>
      </w:r>
      <w:r>
        <w:rPr>
          <w:rFonts w:eastAsia="Times New Roman CYR" w:cs="PT Astra Serif" w:ascii="PT Astra Serif" w:hAnsi="PT Astra Serif"/>
        </w:rPr>
        <w:t>определяется в зависимости от уровня достижения следующих показателей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 CYR" w:cs="PT Astra Serif" w:ascii="PT Astra Serif" w:hAnsi="PT Astra Serif"/>
        </w:rPr>
        <w:t>качественное, своевременное выполнение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 CYR" w:cs="PT Astra Serif" w:ascii="PT Astra Serif" w:hAnsi="PT Astra Serif"/>
        </w:rPr>
        <w:t>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начальника отдел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  <w:t>соблюдение сроков представления установленной отчетности, информ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надлежащий контроль за работой подчиненных работников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должностной инструк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тавления отчетности  начальником отдел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2693"/>
        <w:gridCol w:w="1099"/>
        <w:gridCol w:w="6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наименование представля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у представляетс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предст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по безработице и вакансиям в организац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е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нед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средней заработной плате работников отраслей бюджетной сферы  (в разрезе отрас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труда и занятости населения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, до 15 числа, следующего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ходе уведомительной регистрации коллективных договоров, согла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 июля текущего года и до 5 января года, следующего за отчетным пери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итогов социально-экономического развития гор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экономической политики ХМАО-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квартально, до 25 числа месяца, следующего за отчетным кварта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 социально-экономического развития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экономической политики ХМАО-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,  в срок, установленный Департаментом экономической политики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ческ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, до 5 числа месяца, следующего за отчетным кварта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рабо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правление экономическ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квартально, до 25 числа  месяца, предшествующего квартал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полнения форм по заработной плате муниципальными организациями в системе АИС «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труда и занятости населения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жемесячно, с 20 по 30 числ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полнение форм  в АИС «Мониторинг состояния условий и охраны труда в Ханы-Мансийском автономном округе – Югр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труда и занятости населения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 календарный год – в срок до 01 марта следующего за отчетным периодом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период отсутствия специалиста –эксперта по охране труда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               _________________________________   И.В. Грудцына «_______»_____________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города   ____________________________    Д.А. Крыл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__»_____________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 юридического управления __________________________    А.С. Влас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__»_____________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муниципальной службы, кадров и наград _____________    Т.А. Семк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___»_____________202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    Подпись                    ф.и. о_)                                                     Дата ознакомления работник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    Подпись                    ф.и.о_)                      Дата ознакомления замещаемого  работник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уки  ________________ «____» ____________ 202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24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left" w:pos="360" w:leader="none"/>
      </w:tabs>
      <w:ind w:left="0" w:hanging="0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9:00Z</dcterms:created>
  <dc:creator>1</dc:creator>
  <dc:description/>
  <cp:keywords/>
  <dc:language>en-US</dc:language>
  <cp:lastModifiedBy>Тарасенко Алла Витальевна</cp:lastModifiedBy>
  <cp:lastPrinted>2022-05-05T12:18:00Z</cp:lastPrinted>
  <dcterms:modified xsi:type="dcterms:W3CDTF">2022-05-06T12:28:00Z</dcterms:modified>
  <cp:revision>50</cp:revision>
  <dc:subject/>
  <dc:title>УТВЕРЖДАЮ</dc:title>
</cp:coreProperties>
</file>